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3900" w:firstLine="348"/>
        <w:jc w:val="right"/>
        <w:rPr/>
      </w:pPr>
      <w:r>
        <w:rPr/>
        <w:t>Melléklet a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rkezett: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firstLine="204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az adatlap kitöltése előtt a pályázati felhívást szíveskedjék figyelmesen átolvasni!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ÁLYÁZATI ADATLAP</w:t>
        <w:br/>
        <w:t>A Miskolci Német Nemzetiségi Önkormányzat Tanulmányi Ösztöndíj pályázathoz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A pályázó iskola adatai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székhely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 azonosítója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ntézmény képviselőj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/Fax/E-mail elérhetősége:</w:t>
            </w:r>
          </w:p>
        </w:tc>
      </w:tr>
      <w:tr>
        <w:trPr/>
        <w:tc>
          <w:tcPr>
            <w:tcW w:w="9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 A pályázó tanuló és törvényes képviselőjének adatai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adatai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uló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 helye, ideje (év/hó/nap)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ja leánykori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ési címe (amennyiben nem egyezik meg az állandó lakcímmel)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száma, ahová az ösztöndíjat pozitív elbírálás esetén kéri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vezető pénzintézet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kszámla-tulajdonos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etet gyakorló személy(ek) adatai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neve: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ndó lakcíme:</w:t>
            </w:r>
          </w:p>
        </w:tc>
      </w:tr>
      <w:tr>
        <w:trPr/>
        <w:tc>
          <w:tcPr>
            <w:tcW w:w="96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. A tanuló nyilatkozata 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német nyelv tanulásával, a német kultúrával, a német identitás megőrzésével, a német hagyomány ápolásával kapcsolatos érdeklődési köréről, hobby-áról, továbbtanulási szándékáról 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éldául: szívesen venne e részt német nyelv és irodalmi vetélkedőn, kíván-e jelentkezni német ének zene, tánc szakkörbe, tanfolyamra, részt venne e hagyományőrző táborban)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. AZ ISKOLA AJÁNLÁSA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 tanuló tanulmányi átlaga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[a tanuló előző befejezett tanév végi bizonyítványa és a legutóbbi féléves értesítője alapján számítandó: elégtelen osztályzat nem szerepelhet; magatartás és szorgalom osztályzat nem vehető figyelembe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A tanuló szociális helyzete alapján indokolt-e az ösztöndíj megállapítása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z iskola a szociális indokoltság kérdésében a rendelkezésére álló adatok alapján foglal állást és több pályázó esetén állapít meg sorrendet a pályázó tanulók között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3. A tanuló az iskola életében a német nyelv területén elért sikereinek elismeréseinek, közéleti szereplésének, bemutatása.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Vélemény a tanuló III. pontban foglalt nyilatkozatának szándékáról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tanuló nyilatkozik arról, hogy családja, szülei, hozzátartozója rokona közül a 2011. évi CLXXIX. törvény 1. melléklete alapján a német  nemzetiséghez tartozik vagy nem tartozik.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Vagy arról, hogy eddig nem volt kapcsolatuk a nemzetiségi önkormányzattal, de a jövőben a szüleivel együtt, szívesen vennének részt annak programjain, illetve azok szervezésében.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 A tanuló nyilatkozata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ilatkozat arról, hogy más forrásból tanulmányi ösztöndíjban részesül/ nem részesül, egyben tudomásul veszi, hogy csak valós tartalmú nyilatkozat esetén részesülhetek a nemzetiségi önkormányzat által meghirdetett ösztöndíjban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domásul veszi, hogy ösztöndíjban részesítés esetén neve – a Miskolci Német Nemzetiségi Önkormányzat tanulmányi ösztöndíjasaként – kerül nyilvántartásba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nemzetiségi hovatartozás megjelölésére a pályázó a nemzetiségek jogairól szóló 2011. évi CLXXIX. törvény 11. § (2) bekezdése alapján nem kötelezhető, de amennyiben a pályázó nem tünteti fel nemzetiségi hovatartozását, pályázatát a Miskolci Német Nemzetiségi Önkormányzat nem tudja elfogadni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226" w:right="56" w:hanging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 kitöltött adatlapon található információkat a pályázat kiírója az információs önrendelkezési jogról és az információszabadságról szóló 2011. évi CXII. törvényben leírtaknak megfelelően szigorúan bizalmasan kezeli, az adatokat - a VI. pontban foglaltak kivételével - kizárólag a pályázati elbíráláshoz használja fel, az adatokat nem továbbítja, mások számára nem teszi hozzáférhetővé.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: ............... 2018. .............. hó .... nap</w:t>
            </w:r>
          </w:p>
        </w:tc>
      </w:tr>
      <w:tr>
        <w:trPr/>
        <w:tc>
          <w:tcPr>
            <w:tcW w:w="963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uló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örvényes képviselő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H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iskola képviselőjének aláírása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Német Nemzetiségi Önkormányzat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. cím: 3535 Miskolc, Bartók Béla út 54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.minderheit@gmail.co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jük, hogy a borítékra írják rá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zetiségi Tanulmányi Ösztöndíj</w:t>
            </w:r>
          </w:p>
        </w:tc>
      </w:tr>
    </w:tbl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5:00Z</dcterms:created>
  <dc:creator>Windows-felhasználó</dc:creator>
  <dc:description/>
  <dc:language>en-US</dc:language>
  <cp:lastModifiedBy>hermann.marianna</cp:lastModifiedBy>
  <dcterms:modified xsi:type="dcterms:W3CDTF">2018-02-26T14:35:00Z</dcterms:modified>
  <cp:revision>2</cp:revision>
  <dc:subject/>
  <dc:title/>
</cp:coreProperties>
</file>