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Görög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: 80.057-11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A Görög Nemzetiségi Önkormányzat elnökeként, tisztelettel 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augusztus 25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10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Görög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55" w:right="0" w:hanging="1185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Javaslat Miskolc Megyei Jogú Város Görög Nemzetiségi Önkormányzata G-3/2014. (II.19.) határozatával elfogadott 2014. évi költségvetésének módosít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left" w:pos="709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00" w:right="0" w:hanging="315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cs="Arial"/>
          <w:b/>
          <w:bCs/>
        </w:rPr>
        <w:t xml:space="preserve">Javaslat </w:t>
      </w:r>
      <w:r>
        <w:rPr>
          <w:b/>
          <w:bCs/>
        </w:rPr>
        <w:t>Miskolc Megyei Jogú Város Görög Nemzetiségi Önkormányzat költségvetésének 2014. I. félévi teljesítéséről szóló tájékoztató elfogad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 xml:space="preserve">3. </w:t>
      </w:r>
      <w:r>
        <w:rPr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gyeb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augusztus 21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795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Ondok Lászlóné</w:t>
      </w:r>
    </w:p>
    <w:p>
      <w:pPr>
        <w:pStyle w:val="Normal"/>
        <w:tabs>
          <w:tab w:val="clear" w:pos="709"/>
          <w:tab w:val="center" w:pos="6795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lnö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5T07:45:49Z</dcterms:modified>
  <cp:revision>16</cp:revision>
  <dc:subject/>
  <dc:title/>
</cp:coreProperties>
</file>