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iskolc Megyei Jogú Város Közgyűlésének</w:t>
      </w:r>
    </w:p>
    <w:p>
      <w:pPr>
        <w:pStyle w:val="Normal"/>
        <w:jc w:val="both"/>
        <w:rPr>
          <w:b/>
          <w:b/>
        </w:rPr>
      </w:pPr>
      <w:r>
        <w:rPr>
          <w:b/>
        </w:rPr>
        <w:t>Egészségügyi és Szociális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Értesítem, hogy az </w:t>
      </w:r>
      <w:r>
        <w:rPr>
          <w:b/>
        </w:rPr>
        <w:t>Egészségügyi és Szociális Bizottsá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4. február 26-án (szerdán) 14.00 órak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rtja ülését, melyre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ülés helye: Miskolc Megyei Jogú Város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Humán Főosztály Egészségügyi és Szociális Osztály tárgyalójába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Miskolc, Petőfi Sándor utca 39. I. eme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 az Önkormányzat 2013. évi költségvetéséről szóló 7/2013.(III.12.) önkormányzati rendelet módosítására (IV. negyedéves előirányzat módosítás) és kapcsolódó döntés meghozatalá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 az Önkormányzat 2014. évi költségvetésének megállapítására, a költségvetési rendelet megalkotására és egyéb kapcsolódó döntések meghozatalá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t ü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aslat fellebbezések elbírálására egyedi szociális hatósági ügy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, 2014. februá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Dr. Kovács László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6:00Z</dcterms:created>
  <dc:creator>takacsa</dc:creator>
  <dc:description/>
  <dc:language>en-US</dc:language>
  <cp:lastModifiedBy>takacsa</cp:lastModifiedBy>
  <dcterms:modified xsi:type="dcterms:W3CDTF">2014-02-21T07:35:00Z</dcterms:modified>
  <cp:revision>4</cp:revision>
  <dc:subject/>
  <dc:title>Miskolc Megyei Jogú Város Közgyűlésének</dc:title>
</cp:coreProperties>
</file>