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gy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a</w:t>
      </w:r>
    </w:p>
    <w:p>
      <w:pPr>
        <w:pStyle w:val="Normal"/>
        <w:rPr/>
      </w:pP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é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K.</w:t>
      </w:r>
      <w:r>
        <w:rPr>
          <w:rFonts w:eastAsia="Times New Roman" w:cs="Times New Roman"/>
          <w:b/>
          <w:bCs/>
        </w:rPr>
        <w:t xml:space="preserve"> 4303-27</w:t>
      </w:r>
      <w:r>
        <w:rPr>
          <w:b/>
          <w:bCs/>
        </w:rPr>
        <w:t>/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ZÉRDEKŰ KÖZLEMÉ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engyel Nemzetiségi Önkormányzat értesíti a lakosságot, hogy Miskolc Megyei Jogú Város Lengyel Nemzetiségi Önkormányzata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2013. december 18. napján (szerdán) 15.30 órai kezdettel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özmeghallgatást tar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skolc Megyei Jogú Város Polgármesteri Hivatal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gyzői Kabinet tárgyalójában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(3525 Miskolc, Városház tér 8. I. udvar II. emelet 206-os iroda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3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december 17.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árcziné Sowa Halina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4:57Z</dcterms:created>
  <dc:creator>dr. Angéla</dc:creator>
  <dc:description/>
  <dc:language>en-US</dc:language>
  <cp:lastModifiedBy/>
  <cp:lastPrinted>2012-08-28T09:00:00Z</cp:lastPrinted>
  <dcterms:modified xsi:type="dcterms:W3CDTF">2013-02-15T08:07:11Z</dcterms:modified>
  <cp:revision>3</cp:revision>
  <dc:subject/>
  <dc:title/>
</cp:coreProperties>
</file>