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Görög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. 4289-23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 Görög Nemzetiségi Önkormányzat elnökeként, tisztelettel 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december 17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Görög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55" w:right="0" w:hanging="11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elyszín</w:t>
      </w:r>
      <w:r>
        <w:rPr>
          <w:b w:val="false"/>
          <w:bCs w:val="false"/>
          <w:sz w:val="24"/>
          <w:szCs w:val="24"/>
          <w:u w:val="single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  <w:tab/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>Javaslat a Görög Nemzetiségi Önkormányzat Képviselő-testületének 2014. évi munkaterve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gyeb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ecember 10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>Harsányi Józsefné</w:t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lnö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45:49Z</dcterms:modified>
  <cp:revision>16</cp:revision>
  <dc:subject/>
  <dc:title/>
</cp:coreProperties>
</file>