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gy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4303-19</w:t>
      </w:r>
      <w:r>
        <w:rPr>
          <w:b/>
          <w:bCs/>
        </w:rPr>
        <w:t>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ÉRDEKŰ KÖZLEMÉ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engyel Nemzetiségi Önkormányzat értesíti a lakosságot, hogy Miskolc Megyei Jogú Város Lengyel Nemzetiségi Önkormányzat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2013. december 05. napján (csütörtökön) 17.00 órai kezdette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özmeghallgatást tar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skolc Megyei Jogú Város Polgármesteri Hivatal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gyzői Kabinet tárgyalójában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(3525 Miskolc, Városház tér 8. I. udvar II. emelet 206-os iroda)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ovember 19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árcziné Sowa Halina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2-08-28T09:00:00Z</cp:lastPrinted>
  <dcterms:modified xsi:type="dcterms:W3CDTF">2013-02-15T08:07:11Z</dcterms:modified>
  <cp:revision>3</cp:revision>
  <dc:subject/>
  <dc:title/>
</cp:coreProperties>
</file>