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iskolc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Megye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Jogú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Város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krán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Nemzetiség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Önkormányzata</w:t>
      </w:r>
    </w:p>
    <w:p>
      <w:pPr>
        <w:pStyle w:val="Normal"/>
        <w:rPr/>
      </w:pPr>
      <w:r>
        <w:rPr>
          <w:b/>
          <w:bCs/>
        </w:rPr>
        <w:t>3525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Miskolc,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Városház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tér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8.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JK.</w:t>
      </w:r>
      <w:r>
        <w:rPr>
          <w:rFonts w:eastAsia="Times New Roman" w:cs="Times New Roman"/>
          <w:b/>
          <w:bCs/>
        </w:rPr>
        <w:t xml:space="preserve"> 4239-25</w:t>
      </w:r>
      <w:r>
        <w:rPr>
          <w:b/>
          <w:bCs/>
        </w:rPr>
        <w:t>/201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ÖZÉRDEKŰ KÖZLEMÉN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z Ukrán Nemzetiségi Önkormányzat értesíti a lakosságot, hogy Miskolc Megyei Jogú Város Ukrán Nemzetiségi Önkormányzata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/>
          <w:bCs/>
        </w:rPr>
        <w:t>2013. november 12. napján (kedden) 15.00 órai kezdettel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közmeghallgatást tart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iskolc Megyei Jogú Város Polgármesteri Hivatal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egyzői Kabinet tárgyalójában 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</w:rPr>
        <w:t>(3525 Miskolc, Városház tér 8. I. udvar II. emelet 206-os iroda)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iskolc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13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november 6.</w:t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Ignácz Istvánné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lnö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 w:cs="Times New Roman"/>
      <w:b/>
      <w:bCs/>
      <w:shd w:fill="auto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851" w:right="0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54:57Z</dcterms:created>
  <dc:creator>dr. Angéla</dc:creator>
  <dc:description/>
  <dc:language>en-US</dc:language>
  <cp:lastModifiedBy/>
  <cp:lastPrinted>2012-08-28T09:00:00Z</cp:lastPrinted>
  <dcterms:modified xsi:type="dcterms:W3CDTF">2013-02-15T08:07:11Z</dcterms:modified>
  <cp:revision>3</cp:revision>
  <dc:subject/>
  <dc:title/>
</cp:coreProperties>
</file>