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i w:val="false"/>
          <w:i w:val="false"/>
          <w:sz w:val="24"/>
          <w:lang w:val="hu-HU"/>
        </w:rPr>
      </w:pPr>
      <w:r>
        <w:rPr>
          <w:rFonts w:cs="Calibri" w:ascii="Calibri" w:hAnsi="Calibri"/>
          <w:b/>
          <w:i w:val="false"/>
          <w:sz w:val="24"/>
          <w:lang w:val="hu-HU"/>
        </w:rPr>
        <w:drawing>
          <wp:inline distT="0" distB="0" distL="0" distR="0">
            <wp:extent cx="5842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297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i w:val="false"/>
          <w:sz w:val="24"/>
          <w:lang w:val="hu-HU"/>
        </w:rPr>
        <w:t>Deutsche</w:t>
      </w:r>
      <w:r>
        <w:rPr>
          <w:rFonts w:eastAsia="Calibri" w:cs="Calibri" w:ascii="Calibri" w:hAnsi="Calibri"/>
          <w:b/>
          <w:i w:val="false"/>
          <w:sz w:val="24"/>
          <w:lang w:val="hu-HU"/>
        </w:rPr>
        <w:t xml:space="preserve">  </w:t>
      </w:r>
      <w:r>
        <w:rPr>
          <w:rFonts w:cs="Calibri" w:ascii="Calibri" w:hAnsi="Calibri"/>
          <w:b/>
          <w:i w:val="false"/>
          <w:sz w:val="24"/>
          <w:lang w:val="hu-HU"/>
        </w:rPr>
        <w:t>Minderheitenselbstverwaltung</w:t>
      </w:r>
      <w:r>
        <w:rPr>
          <w:rFonts w:eastAsia="Calibri" w:cs="Calibri" w:ascii="Calibri" w:hAnsi="Calibri"/>
          <w:b/>
          <w:i w:val="false"/>
          <w:sz w:val="24"/>
          <w:lang w:val="hu-HU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</w:rPr>
        <w:t>de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ad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skolc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mitatsrecht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Néme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Nemzetiség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Önkormányza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3525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Miskolc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Tizeshonvéd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ú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13.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Levelezés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ím: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3535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Miskolc,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Bartók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Béla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út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54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ISKOLC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GYE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OGÚ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ÁROS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ÉME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MZETISÉG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ÖNKORMÁNYZAT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JK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301-13/20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Min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éme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emzetiség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Önkormányz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lnöke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isztelette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eghívo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13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zeptember 13. </w:t>
      </w:r>
      <w:r>
        <w:rPr>
          <w:rFonts w:cs="Calibri" w:ascii="Calibri" w:hAnsi="Calibri"/>
          <w:b/>
          <w:bCs/>
          <w:sz w:val="22"/>
          <w:szCs w:val="22"/>
        </w:rPr>
        <w:t>napján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.00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órár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épviselőtársam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éme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emzetiség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Önkormányz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estület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ülésére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elyszín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3525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skolc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Puskás Tivadar utca 1. (Diósgyőri Római Katolikus Plébánia)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Napirend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ntok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</w:rPr>
        <w:t xml:space="preserve">  Javaslat Miskolc Megyei Jogú Város Német Nemzetiségi Önkormányzata N-3/2013. (III.1.) határozatával elfogadott 2013. évi költségvetésének módosításár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nök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>
          <w:b/>
          <w:bCs/>
        </w:rPr>
        <w:t>2.</w:t>
      </w:r>
      <w:r>
        <w:rPr>
          <w:rFonts w:eastAsia="Times New Roman" w:cs="Times New Roma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</w:rPr>
        <w:t>Javasla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Miskolc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gye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ogú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áros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éme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mzetiség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Önkormányzat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öltségvetésének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13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élév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ljesítéséről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ól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ájékoztat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őterjesztő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Javaslat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Állami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Számvevőszék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Német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Nemzetiségi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Önkormányzat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gazdálkodásának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ellenőrzéséről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készült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előzetes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jelentésről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szóló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beszámoló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elfogadására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és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további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intézkedések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  <w:t>megtételére</w:t>
      </w:r>
    </w:p>
    <w:p>
      <w:pPr>
        <w:pStyle w:val="TextBodyIndent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>
          <w:rFonts w:ascii="Calibri" w:hAnsi="Calibri" w:cs="Calibri"/>
          <w:b/>
          <w:b/>
          <w:bCs/>
          <w:color w:val="auto"/>
          <w:kern w:val="2"/>
          <w:sz w:val="22"/>
          <w:szCs w:val="22"/>
          <w:lang w:val="hu-HU" w:eastAsia="zh-CN" w:bidi="hi-IN"/>
        </w:rPr>
      </w:pPr>
      <w:r>
        <w:rPr>
          <w:rFonts w:cs="Calibri" w:ascii="Calibri" w:hAnsi="Calibri"/>
          <w:b/>
          <w:bCs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shd w:fill="auto" w:val="clear"/>
        </w:rPr>
        <w:t>Előterjesztő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Javaslat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együttműködési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megállapodások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előkészítésére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oktatási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  <w:t>intézményekkel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color w:val="auto"/>
          <w:kern w:val="2"/>
          <w:sz w:val="22"/>
          <w:szCs w:val="22"/>
          <w:shd w:fill="auto" w:val="clear"/>
          <w:lang w:val="hu-HU"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hu-HU" w:eastAsia="zh-CN" w:bidi="hi-IN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shd w:fill="auto" w:val="clear"/>
        </w:rPr>
        <w:t>Előterjesztő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Egyebe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TextBodyIndent"/>
        <w:widowControl w:val="false"/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Calibri"/>
          <w:u w:val="none"/>
          <w:shd w:fill="auto" w:val="clear"/>
        </w:rPr>
        <w:tab/>
      </w:r>
      <w:r>
        <w:rPr>
          <w:rFonts w:eastAsia="DejaVu Sans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h-CN" w:bidi="hi-IN"/>
        </w:rPr>
        <w:t>Előterjesztő: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hu-HU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hu-HU" w:eastAsia="zh-CN" w:bidi="hi-IN"/>
        </w:rPr>
        <w:t>Elnö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hu-HU" w:eastAsia="zh-CN" w:bidi="hi-IN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hu-HU"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határozatképesség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érdekében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eltétlenü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zámítok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egjelenésére!</w:t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Miskolc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3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szeptember 9.</w:t>
      </w:r>
    </w:p>
    <w:p>
      <w:pPr>
        <w:pStyle w:val="Normal"/>
        <w:ind w:left="0" w:right="0" w:firstLine="3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3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Lang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ászl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05:12Z</dcterms:modified>
  <cp:revision>20</cp:revision>
  <dc:subject/>
  <dc:title/>
</cp:coreProperties>
</file>