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 A JUBILEUMI DIPLOMÁK KIADÁSÁRÓL AZ ELTE TERMÉSZETTUDOMÁNYI KAR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kori Hallgató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rany, gyémánt, vas, rubin, illetve platina díszoklevél adományozható az Egyetem azon volt hallgatóinak, aki 50, 60, 65, 70 vagy 75 éve szereztek oklevel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íszoklevél adományozására a Kari Tanács évente egyszer tesz javaslatot, átadására egyetemi ünnepség keretében kerül sor (ősszel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kleveleket sajnos nem áll módunkban az ünnepség előtt kiadni, azokat a Rektor adja át. Az ünnepségen átadásra nem került okleveleket postán küldjük ki az Ön által az adatlapon megadott cím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 jubileumi diploma igényléséhez szükséges dokumentumo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tlap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ploma fénymásolata (minden esetben csatolni kell, akkor is, ha korábban már igényelt jubileumi oklevelet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övid, egy oldalas szakmai önéletrajz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jubileumi diplomára vonatkozó igényeket </w:t>
      </w:r>
      <w:r>
        <w:rPr>
          <w:rFonts w:cs="Times New Roman" w:ascii="Times New Roman" w:hAnsi="Times New Roman"/>
          <w:b/>
          <w:sz w:val="28"/>
          <w:szCs w:val="28"/>
        </w:rPr>
        <w:t>legkésőbb az adott év  július 15-ig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IZÁRÓLAG POSTAI VAGY 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ubileumi@ttk.elte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EMAILCÍMEN</w:t>
      </w:r>
      <w:r>
        <w:rPr>
          <w:rFonts w:cs="Times New Roman" w:ascii="Times New Roman" w:hAnsi="Times New Roman"/>
          <w:sz w:val="28"/>
          <w:szCs w:val="28"/>
        </w:rPr>
        <w:t>  – tudjuk befogadni. (A feladás dátuma legkésőbb július 15. lehe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Dékáni Hivatal, 1117 Budapest, Pázmány Péter sétány 1/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z 50, 60, 65, 70, 75 évet a diplomán szereplő kiadási évtől kell számoln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oklevél nem áll rendelkezésre, a TTK Tanulmányi Hivatalától igazolás kérhető, ingyenesen, az oklevél adatairó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datlap kérhető emailben 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ubileumi@ttk.elte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mailcímen vagy letölthető a Kari honlapról (Jubileumi diploma menüpon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A diploma igénylése ingyenes. Az oklevéllel semmilyen juttatás nem jár.</w:t>
      </w:r>
    </w:p>
    <w:p>
      <w:pPr>
        <w:pStyle w:val="Bekezds"/>
        <w:tabs>
          <w:tab w:val="clear" w:pos="708"/>
          <w:tab w:val="left" w:pos="2977" w:leader="none"/>
        </w:tabs>
        <w:spacing w:before="360" w:after="0"/>
        <w:ind w:hanging="0"/>
        <w:rPr/>
      </w:pPr>
      <w:r>
        <w:rPr>
          <w:i/>
          <w:sz w:val="28"/>
          <w:szCs w:val="28"/>
        </w:rPr>
        <w:t>Az Adatkezelési tájékoztató a Kar honlapján a Jubileumi diploma menüpontban elérhető, illetve az ügyintézőtől kérhető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 a fentiek szíves tudomásulvételét. Megértését köszönjük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Dékáni Hiva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12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ekezds">
    <w:name w:val="bekezdés"/>
    <w:basedOn w:val="Normal"/>
    <w:qFormat/>
    <w:pPr>
      <w:spacing w:lineRule="auto" w:line="240" w:before="24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bileumi@ttk.elte.hu" TargetMode="External"/><Relationship Id="rId3" Type="http://schemas.openxmlformats.org/officeDocument/2006/relationships/hyperlink" Target="mailto:jubileumi@tt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Klára</dc:creator>
  <dc:description/>
  <cp:keywords/>
  <dc:language>en-US</dc:language>
  <cp:lastModifiedBy>Szabó Adrienn</cp:lastModifiedBy>
  <cp:lastPrinted>2025-01-09T14:42:00Z</cp:lastPrinted>
  <dcterms:modified xsi:type="dcterms:W3CDTF">2025-01-14T13:37:00Z</dcterms:modified>
  <cp:revision>3</cp:revision>
  <dc:subject/>
  <dc:title/>
</cp:coreProperties>
</file>