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iskolctapolcai miniszobrok titkait mutatják be a Tourinform iroda garantált városnéző sétáján</w:t>
      </w:r>
    </w:p>
    <w:p>
      <w:pPr>
        <w:pStyle w:val="Normal"/>
        <w:jc w:val="both"/>
        <w:rPr/>
      </w:pPr>
      <w:r>
        <w:rPr/>
        <w:t>2024. július 9. –</w:t>
      </w:r>
      <w:r>
        <w:rPr>
          <w:b/>
        </w:rPr>
        <w:t xml:space="preserve"> A Tourinform Miskolc szombati garantált sétája Miskolctapolcára vezet, ahol a megújult parkrendszer miniszobrait fedezhetik fel az érdeklődők idegenvezető segítségével. </w:t>
      </w:r>
    </w:p>
    <w:p>
      <w:pPr>
        <w:pStyle w:val="Normal"/>
        <w:jc w:val="both"/>
        <w:rPr/>
      </w:pPr>
      <w:r>
        <w:rPr/>
        <w:t>A rekkenő hőség sem állítja meg a Tourinform iroda garantált városnéző sétasorozatát. Július 13-án 10 órától a Barlangfürdőhöz vezető Barabits sétánytól indul az a séta, ami a parkban megtalálható miniszobrokon keresztül ismertet meg Miskolc múltjával, ikonikus értékeivel, látnivalóival. A tavalyi parkfelújításnak köszönhetően 15 miniszobor került ki a sétányok mellé, melyek közvetlen vagy átvitt formában mind kapcsolódnak a város életéhez és bejárásuk egy alternatív tanösvényként szolgál. A séta kezdőpontja a június elejétől a hét minden napján nyitva tartó Hello Miskolc turisztikai információs iroda, ahol egyébként helyi ajándéktárgyak vagy a Miskolc Pass turisztikai kártya megvásárlására is lehetőség van.</w:t>
      </w:r>
    </w:p>
    <w:p>
      <w:pPr>
        <w:pStyle w:val="Normal"/>
        <w:jc w:val="both"/>
        <w:rPr/>
      </w:pPr>
      <w:r>
        <w:rPr/>
        <w:t>A várható kánikulára való tekintettel a közel 1,5 órás programon mindenki saját felelősségére vesz részt.</w:t>
      </w:r>
    </w:p>
    <w:p>
      <w:pPr>
        <w:pStyle w:val="Normal"/>
        <w:jc w:val="both"/>
        <w:rPr/>
      </w:pPr>
      <w:r>
        <w:rPr/>
        <w:t xml:space="preserve">A részvétel nem igényel előzetes regisztrációt. Jegyvásárlás a helyszínen indulás előtt 10-15 perccel. Bővebb információ: </w:t>
      </w:r>
      <w:hyperlink r:id="rId2">
        <w:r>
          <w:rPr>
            <w:rStyle w:val="InternetLink"/>
          </w:rPr>
          <w:t>https://www.hellomiskolc.hu/miniszobrok-titkai-garantalt-tematikus-seta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2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8110</wp:posOffset>
              </wp:positionV>
              <wp:extent cx="65703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25pt;margin-top:-9.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shd w:fill="FFFFFF" w:val="clear"/>
      </w:rPr>
      <w:t>3530 Miskolc, Széchenyi u.16.</w:t>
      <w:br/>
      <w:t>Tel.: +36 46/ 350 425</w:t>
      <w:br/>
      <w:t xml:space="preserve">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  <w:shd w:fill="FFFFFF" w:val="clear"/>
        </w:rPr>
        <w:t>info@hellomiskolc.hu</w:t>
      </w:r>
    </w:hyperlink>
    <w:r>
      <w:rPr>
        <w:rFonts w:cs="Arial Narrow" w:ascii="Arial Narrow" w:hAnsi="Arial Narrow"/>
        <w:sz w:val="18"/>
        <w:szCs w:val="18"/>
        <w:shd w:fill="FFFFFF" w:val="clear"/>
      </w:rPr>
      <w:br/>
      <w:t xml:space="preserve"> www.hellomiskolc.hu</w:t>
    </w:r>
    <w:r>
      <w:rPr>
        <w:rFonts w:cs="Arial"/>
        <w:sz w:val="18"/>
        <w:szCs w:val="18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449580</wp:posOffset>
          </wp:positionV>
          <wp:extent cx="755840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624205</wp:posOffset>
              </wp:positionV>
              <wp:extent cx="6570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55pt;margin-top:49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Arial Narro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miskolc.hu/miniszobrok-titkai-garantalt-tematikus-se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llomiskol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8:00Z</dcterms:created>
  <dc:creator>Iroda1735</dc:creator>
  <dc:description/>
  <cp:keywords/>
  <dc:language>en-US</dc:language>
  <cp:lastModifiedBy>Tóth-Bodnár Krisztina</cp:lastModifiedBy>
  <dcterms:modified xsi:type="dcterms:W3CDTF">2024-07-09T13:12:00Z</dcterms:modified>
  <cp:revision>4</cp:revision>
  <dc:subject/>
  <dc:title/>
</cp:coreProperties>
</file>