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ORTRENDEZVÉNY TÁMOGATÁSI</w:t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ÉREL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érelmező adatai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ortszervezet ne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épviselő ne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í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 cí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szám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endezvény adatai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ndezvény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dőpont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lyszín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ztvevők várható létszám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észtvevő korosztály(ok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ézők várható létszám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zervező egyesület adatai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ervező egyesület ne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őszervező ne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őszervező elérhetőség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emény vagy egyesület honlap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ervező egyesület bankszámlaszám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zervező egyesület adószám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számolásért felelős személy ne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számolásért felelős személy elérhetőség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lt: Miskolc, …………………</w:t>
      </w:r>
    </w:p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.</w:t>
      </w:r>
    </w:p>
    <w:p>
      <w:pPr>
        <w:pStyle w:val="Standard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ORTRENDEZVÉNY TÁMOGATÁSI</w:t>
      </w:r>
    </w:p>
    <w:p>
      <w:pPr>
        <w:pStyle w:val="Standard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ÉREL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öltségvetési terv</w:t>
            </w:r>
          </w:p>
        </w:tc>
      </w:tr>
    </w:tbl>
    <w:p>
      <w:pPr>
        <w:pStyle w:val="Standard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07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1"/>
        <w:gridCol w:w="4541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VÉTELI FORRÁSOK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Ft-ban)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vezett önkormányzati támogatá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zponzori támogatá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lyázati forrá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gyéb támogatá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vezési díj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gyéb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EVÉTELEK ÖSSZESEN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...................................</w:t>
            </w:r>
          </w:p>
        </w:tc>
      </w:tr>
    </w:tbl>
    <w:p>
      <w:pPr>
        <w:pStyle w:val="Standard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07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1"/>
        <w:gridCol w:w="4541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IADÁSOK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Ft-ban)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ér jellegű kiadások (Pl.: szervezők, játékvezetők juttatásai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Bérleti díjak (Kérjük feltüntetni a bérelt létesítmény nevét!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gedélyek beszerzése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zközbeszerzé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minisztrációs költségek (Pl.: papír, nyomda, könyvelés, bank, stb.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klám, marketing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vosi felügyelet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gosítá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rem, serleg, oklevél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jándéktárgyak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ülöndíjak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gyéb költségek (nevesítve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IADÁSOK ÖSSZESEN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……………………………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.</w:t>
            </w:r>
          </w:p>
        </w:tc>
      </w:tr>
    </w:tbl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lt: Miskolc, …………………</w:t>
      </w:r>
    </w:p>
    <w:p>
      <w:pPr>
        <w:pStyle w:val="Standard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.</w:t>
      </w:r>
    </w:p>
    <w:p>
      <w:pPr>
        <w:pStyle w:val="Standard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Standard"/>
        <w:tabs>
          <w:tab w:val="clear" w:pos="708"/>
          <w:tab w:val="center" w:pos="7371" w:leader="none"/>
        </w:tabs>
        <w:rPr/>
      </w:pPr>
      <w:r>
        <w:rPr>
          <w:rFonts w:cs="Georgia" w:ascii="Georgia" w:hAnsi="Georgia"/>
          <w:b/>
          <w:sz w:val="20"/>
          <w:szCs w:val="20"/>
        </w:rPr>
        <w:tab/>
        <w:t xml:space="preserve">         </w:t>
      </w:r>
      <w:r>
        <w:rPr>
          <w:rFonts w:cs="Georgia" w:ascii="Georgia" w:hAnsi="Georgia"/>
          <w:sz w:val="20"/>
          <w:szCs w:val="20"/>
        </w:rPr>
        <w:t>aláírás</w:t>
      </w:r>
      <w:r>
        <w:br w:type="page"/>
      </w:r>
    </w:p>
    <w:p>
      <w:pPr>
        <w:pStyle w:val="Standard"/>
        <w:autoSpaceDE w:val="tru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ÁJÉKOZTATÁS</w:t>
      </w:r>
    </w:p>
    <w:p>
      <w:pPr>
        <w:pStyle w:val="Standard"/>
        <w:autoSpaceDE w:val="true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Standard"/>
        <w:autoSpaceDE w:val="true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következőről tájékoztatjuk pályázónkat:</w:t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ályázatának benyújtásának alkalmával a közpénzekből nyújtott támogatások átláthatóságáról szóló 2007. évi CLXXXI. törvény alapján minden pályázat esetében a pályázónak nyilatkoznia kell az összeférhetetlenségről.</w:t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„Nyilatkozat” – amelyet a Pályázati adatlap tartalmaz – kitöltése minden pályázat esetén kötelező.</w:t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nek nem teljesítése a pályázat érvénytelenségét vonja maga után.</w:t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autoSpaceDE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  <w:t xml:space="preserve">A pályázatban leírt és a pályázati eljárásban keletkező adatok </w:t>
      </w:r>
      <w:r>
        <w:rPr>
          <w:rFonts w:cs="Georgia" w:ascii="Georgia" w:hAnsi="Georgia"/>
          <w:b/>
          <w:caps/>
          <w:sz w:val="20"/>
          <w:szCs w:val="20"/>
          <w:u w:val="single"/>
        </w:rPr>
        <w:t>közérdekű adatoknak minősülnek.</w:t>
      </w:r>
      <w:r>
        <w:rPr>
          <w:rFonts w:cs="Georgia" w:ascii="Georgia" w:hAnsi="Georgia"/>
          <w:b/>
          <w:caps/>
          <w:sz w:val="20"/>
          <w:szCs w:val="20"/>
        </w:rPr>
        <w:t xml:space="preserve"> A pályázat meghatározott adatait közzé kell tennünk a Kormány által meghatározott – </w:t>
      </w:r>
      <w:hyperlink r:id="rId2">
        <w:r>
          <w:rPr>
            <w:rStyle w:val="InternetLink1"/>
            <w:rFonts w:eastAsia="Symbol" w:cs="Georgia" w:ascii="Georgia" w:hAnsi="Georgia"/>
            <w:b/>
            <w:caps/>
            <w:color w:val="000000"/>
            <w:sz w:val="20"/>
            <w:szCs w:val="20"/>
          </w:rPr>
          <w:t>www.kozpenzpalyazat.gov.hu</w:t>
        </w:r>
      </w:hyperlink>
      <w:r>
        <w:rPr>
          <w:rFonts w:cs="Georgia" w:ascii="Georgia" w:hAnsi="Georgia"/>
          <w:b/>
          <w:caps/>
          <w:sz w:val="20"/>
          <w:szCs w:val="20"/>
        </w:rPr>
        <w:t xml:space="preserve"> – központi portálon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02:00Z</dcterms:created>
  <dc:creator>Tóth Veronika</dc:creator>
  <dc:description/>
  <cp:keywords/>
  <dc:language>en-US</dc:language>
  <cp:lastModifiedBy>Windows-felhasználó</cp:lastModifiedBy>
  <dcterms:modified xsi:type="dcterms:W3CDTF">2018-04-28T16:02:00Z</dcterms:modified>
  <cp:revision>2</cp:revision>
  <dc:subject/>
  <dc:title/>
</cp:coreProperties>
</file>